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2/2013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2, místnost 24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Úvodní informace o semináři a výuce teorie práva vůbec (8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orálka, spravedlnost, právo. Právo přirozené a pozitivní. Radbruchova formule (15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jem práva (nejen) podle Harta. Právo jako normativní systém (22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normy jako obecně závazná pravidla chování (29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normy, jejich struktura a působnost (5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obecně (12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principy. Judikatura a právní argumentace (19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ameny práva ČR. Tvorba práva v ČR (26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ystém práva I (3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ystém práva II (10. 12.) – ZÁPOČTOVÝ T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o Evropské unie (17. 12.) – ZÁPIS ZÁPOČTŮ DO INDEX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jako kulturní a společenský fenomén (7. 1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erpretace práva I (25. 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 (4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I (11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ubjektivní práva, právní vztahy a subjekty práva I (18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ubjektivní práva, právní vztahy a subjekty práva II (25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odpovědnost I (8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odpovědnost II (15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 (22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29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I (6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II (13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Efektivita práva (20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dvě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3. 1., popř. v individuálně smluveném pozdějším termín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sažení alespoň 51 % bodů v zápočtovém testu (který bude jiný než loni, 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>uspokojivý výkon při ústním pohovoru o látce zimního semestru (termín mezi 2. a 11.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9:00Z</dcterms:created>
  <dc:creator>Honza</dc:creator>
  <dc:description/>
  <dc:language>en-US</dc:language>
  <cp:lastModifiedBy>Zuzana Perinova</cp:lastModifiedBy>
  <cp:lastPrinted>2010-03-15T12:29:00Z</cp:lastPrinted>
  <dcterms:modified xsi:type="dcterms:W3CDTF">2012-10-02T11:19:00Z</dcterms:modified>
  <cp:revision>2</cp:revision>
  <dc:subject/>
  <dc:title>Program seminářů a podmínky zápočtů z teorie práva v akademickém roce 2008/2009</dc:title>
</cp:coreProperties>
</file>