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ématická zaměření seminářů z teorie práva na zimní semestr akademického roku 2012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inář Po 12.00-14.00, Út 12.00-14.00, 14.00-16.00 hod.</w:t>
      </w:r>
    </w:p>
    <w:p>
      <w:pPr>
        <w:pStyle w:val="Normal"/>
        <w:jc w:val="center"/>
        <w:rPr/>
      </w:pPr>
      <w:r>
        <w:rPr>
          <w:sz w:val="24"/>
        </w:rPr>
        <w:t>(JUDr. Tryz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>8-9. 10.</w:t>
        <w:tab/>
        <w:t xml:space="preserve">Úvodní organizační seminář.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5-16. 10.</w:t>
        <w:tab/>
        <w:t>Pojem práva, směry právního myšlení, metodologie práva I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-23. 10.</w:t>
        <w:tab/>
        <w:t xml:space="preserve">Pojem práva, směry právního myšlení, metodologie práva II.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29-30. 10.</w:t>
        <w:tab/>
        <w:t>Základní prvky práva, právní normy a další elementy právního řádu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>5-6. 11.</w:t>
        <w:tab/>
        <w:t xml:space="preserve">Typy právní kultury, prameny práva.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>12-13. 11.</w:t>
        <w:tab/>
        <w:t>Právní řád ČR. Podmínky platnosti a účinnosti zákonů a podzákonných právních předpisů a mezinárodních smluv I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>19-20. 11.</w:t>
        <w:tab/>
        <w:t>Právní řád ČR. Podmínky platnosti a účinnosti zákonů a podzákonných právních předpisů a mezinárodních smluv II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26-27. 11.</w:t>
        <w:tab/>
        <w:t>Právní norma – pojem, funkce; struktura a strukturní elementy právní normy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3-4. 12.</w:t>
        <w:tab/>
        <w:t xml:space="preserve">Působnost právních norem. Retroaktivita v právu.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 xml:space="preserve">10-11. 12. </w:t>
        <w:tab/>
        <w:t>Systém práva, soukromoprávní a veřejnoprávní metody právní regulace. Mezery v právu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>17-18. 12.</w:t>
        <w:tab/>
        <w:tab/>
        <w:t>Zápočtový test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7-8. 1.</w:t>
        <w:tab/>
        <w:t>Zápočet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mínky pro udělení zápočtu: </w:t>
        <w:tab/>
        <w:t>účast na seminářích – max. 20 bodů, zápočtový test – 80</w:t>
      </w:r>
    </w:p>
    <w:p>
      <w:pPr>
        <w:pStyle w:val="Normal"/>
        <w:ind w:left="3540" w:firstLine="4"/>
        <w:jc w:val="both"/>
        <w:rPr>
          <w:sz w:val="24"/>
        </w:rPr>
      </w:pPr>
      <w:r>
        <w:rPr>
          <w:sz w:val="24"/>
        </w:rPr>
        <w:t>bodů, pro udělení zápočtu 80 bodů ze 100 bodů možných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3:00Z</dcterms:created>
  <dc:creator>Gerloch</dc:creator>
  <dc:description/>
  <dc:language>en-US</dc:language>
  <cp:lastModifiedBy>Zuzana Perinova</cp:lastModifiedBy>
  <dcterms:modified xsi:type="dcterms:W3CDTF">2012-10-08T12:23:00Z</dcterms:modified>
  <cp:revision>2</cp:revision>
  <dc:subject/>
  <dc:title>Tématická zaměření seminářů z teorie práva na zimní semestr akademického roku 2002/2003</dc:title>
</cp:coreProperties>
</file>