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JUDr. Tomáš Rychlý, Ph.D.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rganizace seminární výuky v akademickém roce 2012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imní semestr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ém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 práva (právo objektivní a subjektivní), úloha právní teorie v právní věd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kladní metodologické přístupy k právu; právo přirozené vs. právo pozitivn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právní kultury I (s důrazem na diference mezi anglosaskou a kontinentální právní kulturo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právní kultury II (právní komparatistika, význam "globalizace" a pronikání "cizích" prvků do národních právních řádů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meny prá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řád České republi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normy – pojem a struktu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e právních norem a význam autonomních právních nor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práva a právní odvětví; právo veřejné a právo soukromé; metody právní regu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ávo vnitrostátní a mezinárodní, právo unijní a komunitárn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y práva I – druhy právní způsobilosti; soukromé osoby vs. veřejnoprávní korpor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ubjekty práva II – ochrana subjektivních práv (s důrazem na základní práva a svobody a institucionální rámec ochrany subjektivních práv)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ní semestr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ém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tituly vzniku, změny a zániku subjektivních práv a právních povinnost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práva a akty aplikace prá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ce práva; pojem, základy právní argumenta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jekty a subjekty interpretace práva (s exkursem ke </w:t>
            </w:r>
            <w:r>
              <w:rPr>
                <w:i/>
                <w:sz w:val="22"/>
                <w:szCs w:val="22"/>
              </w:rPr>
              <w:t xml:space="preserve">common law </w:t>
            </w:r>
            <w:r>
              <w:rPr>
                <w:sz w:val="22"/>
                <w:szCs w:val="22"/>
              </w:rPr>
              <w:t>a diference mezi významem soudní interpretace v kontinentální a anglosaské právní kultuř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vní odpovědnost: pojem, typy odpovědnosti, otázka zavinění, pojem deliktu a typologi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 státu, vztah státu a práva, dělba moci, pojem "veřejné moci" a orgánů veřejné moc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stát a jeho principy, otázka kvality tvorby práva a "spravedlivého práva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subjektivní práva a svobody; legalita a legitim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ůsobení právních norem a sociologické aspekty práva;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 spravedlnosti; spravedlnost formální a materiáln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nutí/opakování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mínky zápočtu za zimní semestr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)</w:t>
        <w:tab/>
        <w:t>účast na seminární výuce nejméně 50 procent, a</w:t>
      </w:r>
    </w:p>
    <w:p>
      <w:pPr>
        <w:pStyle w:val="Normal"/>
        <w:jc w:val="both"/>
        <w:rPr/>
      </w:pPr>
      <w:r>
        <w:rPr>
          <w:sz w:val="22"/>
          <w:szCs w:val="22"/>
        </w:rPr>
        <w:t>(b)</w:t>
        <w:tab/>
        <w:t>vypracování písemné eseje v rozsahu 5 – 10 normostran, na téma dohodnuté s vedoucím semináře (tématy budou především jednotlivé otázky, probírané v semináři, případně stručné pojednání o vybrané knize z oblasti teorie práva či právní filosofie (Hart, Fuller, J.S.Mills, J. Locke, T.Hobbes, I.Kant, R.Dworkin, J.Rawls, apod.). Seznam doporučené literatury viz níže či další publikace po konzultaci s vedoucím seminá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doporučené literatury pro ese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češti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ller, L. L. Morálka práva. Praha : OIKOYMENH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loch A., Maršálek P. (editoři): Problémy interpretace a argumentace v soudobé právní teorii a právní praxi (sborník), Eurolex Bohemia, Praha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yek F.A.: Právo, zákonodárství a svoboda, Academia, Praha 1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gel G.W.F.: Základy filosofie práva, Academia, Praha 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bbes Thomas: Výbor z díla, Svoboda, Praha 19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t Immanuel: Základy metafyziky mravů, Svoboda, Praha 1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app Viktor: Velké právní systémy, C.H.Beck, Praha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app Viktor: Teorie práva, C.H.Beck, Praha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hn Zdeněk: Aplikace práva soudcem v éře středoevropského komunismu a transformace - Analýza příčin postkomunistické právní krize, C.H.Beck, Praha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ke John: Druhé pojednání o vládě, Svoboda, Praha 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l J.S.: Úvahy o vládě ústavní, Svoboda, Praha 19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amalík František: Právní stát kontra stalinismus, Svoboda, Praha 1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inberger Ota: Norma a instituce (Úvod do teorie práva), Právnická fakulta Masarykovy univerzity, Brno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yr František: Teorie práva, Orbis, Brno-Praha 19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angličti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rt, H.L.A.: The Concept of Law, Second Edition, Oxford University Press, Oxford 19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zick Robert: Anarchy, State and Utopia, Blackwell Publishing,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und Roscoe: The Spirit of the Common Law, Transaction Publishers, New Brunswick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wls J.: A Theory of Justice, Oxford University Press, Oxford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monds N.E.: Central Issues in Jurisprudence: Justice, Law and Rights, Second Edition, Sweet &amp; Maxwell, London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eigert K., Koetz H.: An Introduction to Comparative Law, 3rd Edition, Clarendon Press, Oxford 19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6:00Z</dcterms:created>
  <dc:creator>janovico</dc:creator>
  <dc:description/>
  <dc:language>en-US</dc:language>
  <cp:lastModifiedBy>Zuzana Perinova</cp:lastModifiedBy>
  <cp:lastPrinted>2012-10-15T13:00:00Z</cp:lastPrinted>
  <dcterms:modified xsi:type="dcterms:W3CDTF">2012-10-15T12:36:00Z</dcterms:modified>
  <cp:revision>2</cp:revision>
  <dc:subject/>
  <dc:title>Organizace seminární výuky a formy hodno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49915</vt:r8>
  </property>
  <property fmtid="{D5CDD505-2E9C-101B-9397-08002B2CF9AE}" pid="3" name="_AuthorEmail">
    <vt:lpwstr>rychly@akvk.cz</vt:lpwstr>
  </property>
  <property fmtid="{D5CDD505-2E9C-101B-9397-08002B2CF9AE}" pid="4" name="_AuthorEmailDisplayName">
    <vt:lpwstr>Tomas Rychly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