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z předmětu Teorie práva I.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kademický rok 2012/201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mní semest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čebna 214: 10-12 ho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čebna 346: 12-14 h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avel Ondřejek, P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akt: ondrejek@prf.cuni.c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75"/>
        <w:gridCol w:w="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vodní informace: literatura, podmínky udělení zápočtu; pojem práva, právní vě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ladní metodologické přístupy k práv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. 10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a – pojem a druh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ktura a působnost právních nor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y a právní princip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ěkanský den (zrušena výuk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meny práva – pojem a klasifikac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3. 11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v České republ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orba prá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y právní kultu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ém práva, základní metody právní regula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zinárodní právo a právo Evropské unie a jejich vztah k českému právnímu řád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1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počtový seminář: </w:t>
            </w:r>
            <w:r>
              <w:rPr>
                <w:rFonts w:cs="Garamond" w:ascii="Garamond" w:hAnsi="Garamond"/>
                <w:b/>
                <w:bCs/>
              </w:rPr>
              <w:t>udělování zápočt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1. 1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odmínky udělení zápočtu (stanoveny kumulativně)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 na seminářích (podmínkou je účast na 8 seminářích)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spěšné napsání zápočtového testu (min. 60 % bodů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áhradní plně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u účasti na seminářích je možné nahradit po předchozí dohodě s vedoucím semináře: referátem na některém ze seminářů, písemným vypracováním zadaných příkladů, příp. seminární pr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8:00Z</dcterms:created>
  <dc:creator>Pavel Ondrejek</dc:creator>
  <dc:description/>
  <dc:language>en-US</dc:language>
  <cp:lastModifiedBy>Zuzana Perinova</cp:lastModifiedBy>
  <dcterms:modified xsi:type="dcterms:W3CDTF">2012-10-01T07:28:00Z</dcterms:modified>
  <cp:revision>2</cp:revision>
  <dc:subject/>
  <dc:title>Program seminářů na zimní semestr 2008/2009</dc:title>
</cp:coreProperties>
</file>