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2/2013 - zimní semestr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ávo a právní věda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ákladní metodologické přístupy k právu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ávo jako normativní systém, právní normy a jejich struktura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rávní normy – klasifikace a působnost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Právní principy 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ameny práva a jejich tvorba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ávní řád a tvorba práva v ČR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Typy právní kultury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Systém práva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pecifika evropského práva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terpretace práva a právní argumentace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4:00Z</dcterms:created>
  <dc:creator>uživatel</dc:creator>
  <dc:description/>
  <dc:language>en-US</dc:language>
  <cp:lastModifiedBy>Zuzana Perinova</cp:lastModifiedBy>
  <dcterms:modified xsi:type="dcterms:W3CDTF">2012-10-08T12:34:00Z</dcterms:modified>
  <cp:revision>2</cp:revision>
  <dc:subject/>
  <dc:title>Program seminářů z teorie práva</dc:title>
</cp:coreProperties>
</file>