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emináře z Teorie práva I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zimní semestr 2012/2013, pondělí 10–12 ho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c. JUDr. Zdeněk Kühn, Ph.D., LL.M., S.J.D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kuhnz@prf.cuni.cz</w:t>
        </w:r>
      </w:hyperlink>
      <w:r>
        <w:rPr>
          <w:rFonts w:cs="Garamond" w:ascii="Garamond" w:hAnsi="Garamond"/>
        </w:rPr>
        <w:t xml:space="preserve">;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onzultace: pondělí 11.40 – 12.40 hod. v místnosti č. 242, popř. dle dohody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260"/>
        <w:gridCol w:w="2268"/>
      </w:tblGrid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vodní (organizační) seminář; seznámení s předmět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. října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 práva, právo objektivní a právo subjektivní, právo pozitivní a právo přirozené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5. října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rávo jako normativní systém; právní norma – pojem, struktura, strukturní elementy právní norm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2. října 2012</w:t>
            </w:r>
          </w:p>
        </w:tc>
      </w:tr>
      <w:tr>
        <w:trPr>
          <w:trHeight w:val="531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– pojem, druhy (obecná charakteristik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9. října  2012</w:t>
            </w:r>
          </w:p>
        </w:tc>
      </w:tr>
      <w:tr>
        <w:trPr>
          <w:trHeight w:val="62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– pojem, druhy (obecná charakteristik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. listopadu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komparatistika; typy právní kultury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3./14. listopadu 2012</w:t>
            </w:r>
          </w:p>
        </w:tc>
      </w:tr>
      <w:tr>
        <w:trPr>
          <w:trHeight w:val="449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komparatistika; typy právní kultury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9. listopadu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rameny práva České republi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6. listopadu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ém práva; soukromoprávní a veřejnoprávní metoda právní regula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. prosince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Vztah práva národního a mezinárodníh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0. prosince 2012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ropské prá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7. prosince 2012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ápočtový seminá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 xml:space="preserve">7. ledna 2013 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41"/>
              <w:jc w:val="right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odmínky pro udělení zápoč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účast na seminářích v rozsahu 70 %</w:t>
      </w:r>
      <w:r>
        <w:rPr>
          <w:rFonts w:cs="Garamond" w:ascii="Garamond" w:hAnsi="Garamond"/>
        </w:rPr>
        <w:t xml:space="preserve"> (tj. lze mít tři absence) a současně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sepsání anotace odborného článku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Garamond">
    <w:name w:val="Číslované Garamond"/>
    <w:basedOn w:val="Normal"/>
    <w:qFormat/>
    <w:pPr>
      <w:numPr>
        <w:ilvl w:val="0"/>
        <w:numId w:val="3"/>
      </w:numPr>
      <w:jc w:val="both"/>
    </w:pPr>
    <w:rPr>
      <w:rFonts w:ascii="Garamond" w:hAnsi="Garamond" w:cs="Garamond"/>
      <w:sz w:val="26"/>
    </w:rPr>
  </w:style>
  <w:style w:type="paragraph" w:styleId="CislovanyOdstavec">
    <w:name w:val="Cislovany Odstave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nz@prf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7:00Z</dcterms:created>
  <dc:creator>Nejvyšší správní soud</dc:creator>
  <dc:description/>
  <dc:language>en-US</dc:language>
  <cp:lastModifiedBy>Zuzana Perinova</cp:lastModifiedBy>
  <dcterms:modified xsi:type="dcterms:W3CDTF">2012-10-11T08:17:00Z</dcterms:modified>
  <cp:revision>2</cp:revision>
  <dc:subject/>
  <dc:title>Semináře z Teorie práva I</dc:title>
</cp:coreProperties>
</file>