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tedra finančního práva a finanční vědy </w:t>
      </w:r>
    </w:p>
    <w:p>
      <w:pPr>
        <w:pStyle w:val="Normal"/>
        <w:rPr>
          <w:b/>
          <w:b/>
        </w:rPr>
      </w:pPr>
      <w:r>
        <w:rPr>
          <w:b/>
        </w:rPr>
        <w:t>Vypsaná témata prací pro 12. ročník SVOČ (akademický rok 2018/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zultant doc. JUDr. Radim Boháč, Ph.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Změny v elektronické evidenci trž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Formulářová podání při správě da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Implementace směrnice DAC6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</w:r>
      <w:r>
        <w:rPr>
          <w:i/>
          <w:iCs/>
          <w:sz w:val="18"/>
          <w:szCs w:val="20"/>
        </w:rPr>
        <w:t>6th Directive on Administrative Cooperation (Směrnice Rady (EU) 2018/822 ze dne 25. května 2018, kterou se mění směrnice 2011/16/EU, pokud jde o povinnou automatickou výměnu informací v oblasti daní ve vztahu k přeshraničním uspořádáním, která se mají oznamova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Konzultant doc. JUDr. Michael Kohajda, Ph.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tátní finanční podpora obecního nájemního byd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ochrana klientů platebních služeb poskytovaných přeshraničně v rámci E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Konzultant JUDr. Petr Kotáb, Ph.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říjem jako daňová katego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endence vývoje mezinárodních smluv o zamezení dvojímu zdanění ve světle ML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ICOs** z hlediska regulace finančního trhu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20"/>
        </w:rPr>
      </w:pPr>
      <w:r>
        <w:rPr/>
        <w:t>*</w:t>
      </w:r>
      <w:r>
        <w:rPr>
          <w:i/>
          <w:iCs/>
          <w:sz w:val="18"/>
          <w:szCs w:val="20"/>
        </w:rPr>
        <w:t>Multilateral Instrument (Mnohostranná úmluva o implementaci opatření dotýkajících se daňových smluv k prevenci eroze daňového základu a přesunu zisků podepsaná 7. 6. 2017 v Paříži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*</w:t>
      </w:r>
      <w:r>
        <w:rPr>
          <w:i/>
          <w:iCs/>
          <w:sz w:val="18"/>
          <w:szCs w:val="20"/>
        </w:rPr>
        <w:t>Initial Coin Offering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Konzultant JUDr. Tomáš Sejkora, Ph.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ind w:left="378" w:hanging="360"/>
        <w:rPr/>
      </w:pPr>
      <w:r>
        <w:rPr/>
        <w:t>Generální režim přenesené daňové povinnosti ve světle principů konstrukce DP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78" w:hanging="360"/>
        <w:rPr/>
      </w:pPr>
      <w:r>
        <w:rPr/>
        <w:t>ETF* jako investiční nástro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78" w:hanging="360"/>
        <w:rPr/>
      </w:pPr>
      <w:r>
        <w:rPr/>
        <w:t>Přijetí GAAR** ve světle metod interpretace práv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</w:t>
      </w:r>
      <w:r>
        <w:rPr>
          <w:i/>
          <w:iCs/>
          <w:sz w:val="18"/>
          <w:szCs w:val="20"/>
        </w:rPr>
        <w:t>Exchange Traded Fund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*</w:t>
      </w:r>
      <w:r>
        <w:rPr>
          <w:i/>
          <w:iCs/>
          <w:sz w:val="18"/>
          <w:szCs w:val="20"/>
        </w:rPr>
        <w:t>General Anti-Avoidance Ru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Konzultant JUDr. Roman Vybíral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istribuce pojištění a zajištění po IDD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ýznam povinných po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mysl a význam daně z nabytí nemovitých věcí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20"/>
        </w:rPr>
      </w:pPr>
      <w:r>
        <w:rPr/>
        <w:t>*</w:t>
      </w:r>
      <w:r>
        <w:rPr>
          <w:i/>
          <w:iCs/>
          <w:sz w:val="18"/>
          <w:szCs w:val="20"/>
        </w:rPr>
        <w:t>Insurance Distribution Directive (Směrnice Evropského parlamentu a Rady (EU) 2016/97 ze dne 20. ledna 2016 o distribuci pojištění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4"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8:00Z</dcterms:created>
  <dc:creator/>
  <dc:description/>
  <dc:language>en-US</dc:language>
  <cp:lastModifiedBy/>
  <dcterms:modified xsi:type="dcterms:W3CDTF">2018-12-12T07:58:00Z</dcterms:modified>
  <cp:revision>1</cp:revision>
  <dc:subject/>
  <dc:title/>
</cp:coreProperties>
</file>