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i/>
                <w:sz w:val="40"/>
                <w:szCs w:val="40"/>
              </w:rPr>
              <w:t>ODVOLÁNÍ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  <w:t>proti rozhodnutí děkana PF UK v I. stupn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  <w:t xml:space="preserve">ve věci nepřijetí ke studi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  <w:t>pro akademický rok 2018/20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6"/>
              </w:rPr>
            </w:pPr>
            <w:r>
              <w:rPr>
                <w:rFonts w:cs="Arial" w:ascii="Arial" w:hAnsi="Arial"/>
                <w:i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fakulty včetně data doručení žá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říloh: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"/>
          <w:szCs w:val="16"/>
          <w:u w:val="single"/>
        </w:rPr>
      </w:pPr>
      <w:r>
        <w:rPr>
          <w:rFonts w:cs="Arial" w:ascii="Verdana" w:hAnsi="Verdana"/>
          <w:i/>
          <w:sz w:val="2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 xml:space="preserve">Uchazeč se může podle § 50 odst. 2 zákona č. 111/1998 Sb., o vysokých školách ve lhůtě 30 dnů ode dne doručení rozhodnutí o přijetí/nepřijetí v magisterském studijním programu oboru právo a právní věda odvolat proti rozhodnutí děkana PF UK. Výsledek je zveřejněn v Informačním systému UK od 12. června 2018. Odvolání se podává rektorovi Univerzity Karlovy prostřednictvím děkana PF UK. Rektor podle zákona změní rozhodnutí, jen pokud bylo vydáno v rozporu se zákonem, vnitřním předpisem vysoké školy nebo podmínkami pro přijetí. Přezkoumání odvolání uchazeče rektorem UK </w:t>
      </w:r>
      <w:r>
        <w:rPr>
          <w:rFonts w:cs="Arial" w:ascii="Arial" w:hAnsi="Arial"/>
          <w:b/>
          <w:i/>
          <w:sz w:val="18"/>
          <w:szCs w:val="18"/>
        </w:rPr>
        <w:t>zajišťuje studijní odbor rektorátu U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36"/>
          <w:szCs w:val="36"/>
        </w:rPr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118110</wp:posOffset>
                </wp:positionV>
                <wp:extent cx="4933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Příjmení/Jméno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92075</wp:posOffset>
                </wp:positionV>
                <wp:extent cx="493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Rodné číslo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doručovací 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462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"/>
          <w:szCs w:val="16"/>
        </w:rPr>
      </w:pPr>
      <w:r>
        <w:rPr>
          <w:rFonts w:cs="Arial" w:ascii="Verdana" w:hAnsi="Verdana"/>
          <w:sz w:val="2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Odvolání proti rozhodnutí děkana PF UK o nepřijetí ke studiu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-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Verdana" w:hAnsi="Verdana"/>
          <w:sz w:val="16"/>
          <w:szCs w:val="16"/>
        </w:rPr>
        <w:t xml:space="preserve"> ………………………………………………… </w:t>
      </w:r>
      <w:r>
        <w:rPr>
          <w:rFonts w:cs="Arial" w:ascii="Verdana" w:hAnsi="Verdana"/>
          <w:sz w:val="20"/>
          <w:szCs w:val="20"/>
        </w:rPr>
        <w:t>dne</w:t>
      </w:r>
      <w:r>
        <w:rPr>
          <w:rFonts w:cs="Arial" w:ascii="Verdana" w:hAnsi="Verdana"/>
          <w:sz w:val="16"/>
          <w:szCs w:val="16"/>
        </w:rPr>
        <w:t xml:space="preserve"> ……………………………. </w:t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vlastnoruční podpis žadate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zmocněného zástupce)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dvolání:</w:t>
        <w:tab/>
        <w:tab/>
        <w:tab/>
        <w:tab/>
        <w:t>Příjmení/jméno 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 ………………………………………………… dne ……………………………. </w:t>
        <w:tab/>
        <w:tab/>
        <w:tab/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lastnoruční podpis žadatel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(zmocněného zástupc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52:00Z</dcterms:created>
  <dc:creator>Silvia Ferjenčiková</dc:creator>
  <dc:description/>
  <cp:keywords/>
  <dc:language>en-US</dc:language>
  <cp:lastModifiedBy>Marta Chromá</cp:lastModifiedBy>
  <cp:lastPrinted>2016-04-11T13:55:00Z</cp:lastPrinted>
  <dcterms:modified xsi:type="dcterms:W3CDTF">2018-06-09T06:47:00Z</dcterms:modified>
  <cp:revision>3</cp:revision>
  <dc:subject/>
  <dc:title>ŽÁDOST</dc:title>
</cp:coreProperties>
</file>