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átní závěrečná zkouška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chodní práv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(Zkouškové otázky platné od letního semestru akademického roku 2012/201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odnikání a podnikatel, volný pohyb zboží, služeb a kapitál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rávní úprava podmínek podnikání (živnostenské a neživnostenské podnikání), neoprávněné podnikání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Jednání za podnikatele (zákonné zastoupení, prokura a další smluvní zastoupení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rincipy teorie firemního práva, česká právní úprava obchodní firm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bchodní rejstřík, principy rejstříkového práva, právní význam zápisů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áklady české a evropské právní úpravy účetnictví podnikatelů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bchodní závod (rodinný závod, pobočka, odštěpný závod) a dispozice s ním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České a evropské právo proti nekalé soutěž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České a evropské právo proti omezování hospodářské soutěž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Specifika postavení podnikatele v závazkových vztazích (standard odbornosti a péče, institut slabší strany, zvláštní výkladová pravidla, obchodní zvyklosti, nabytí věci od nevlastníka při podnikání)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vláštní způsoby uzavírání smluv podnikatelem (obchodní podmínky, adhezní uzavírání smluv, nabídka reklamou, veřejná nabídka, veřejná soutěž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Veřejné zakázky a jejich zadávání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Česká a evropská úprava průmyslového vlastnictví (obecná charakteristika, předměty, nároky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bchodní korporace (pojem, charakteristika a členění); tichá společnos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aložení a vznik obchodních korporací a jednání před vznikem obchodní korporac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rušení, likvidace, zánik a neplatnost obchodních korporací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áklady práva přeměn obchodních korporací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ákladní kapitál (koncepce, funkce, tvorba a ochran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Vklady do obchodní korporace (pojetí, funkce, druhy, splácení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odíl v obchodní korporaci (kvalitativní a kvantitativní stránka, formy, projevy, převody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ákonné ručení společníků (včetně bývalých) a dalších osob za dluhy obchodních korporací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ráva a povinnosti společníka v obchodních korporacích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chrana menšinových společníků obchodních korporací (s akcentem na kapitálové obchodní společnosti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rgány obchodních korporací - pojem a třídění, práva a povinnosti členů orgánů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tatutární orgán kapitálových obchodních korporací (působnost, typy, práva povinnosti členů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Valná hromada kapitálových obchodních korporací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České a evropské koncernové práv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Veřejná obchodní společnost (základní charakteristika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Komanditní společnost (základní charakteristika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polečnost s ručením omezeným (základní charakteristika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polečnost s ručením omezeným (práva a povinnosti společníka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Akciová společnost (základní charakteristika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Akcie (pojem a třídění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Práva a povinnosti akcionář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Struktura a působnost orgánů akciové společnosti (monistický a dualistický systém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ružstvo (základní charakteristika, druhy družstev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Vznik a zánik členství v družstvu, základní práva a povinnosti člen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Evropské družstvo (základní charakteristika, organizační struktura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vropské hospodářské zájmové sdružení (základní charakteristika, organizační struktura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vropská společnost (základní charakteristika, organizační struktur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teratu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iáš a kol.: Nový občanský zákoník s aktualizovanou důvodovou zprávou a rejstříkem, Praha, Sagit, 201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vel a kol.: Zákon o obchodních korporacích s aktualizovanou důvodovou zprávou a rejstříkem, Praha, Sagit, 201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likánová: Obchodní právo I., 2. vydání, Praha, Wolters Kluwer, 2010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likánová, Černá a kol.: Obchodní právo II. Společnosti obchodního práva a družstva, Praha, ASPI 20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erná: Obchodní právo III. Akciová společnost, Praha, ASPI 2006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likánová: Obchodní právo IV. Obligační právo – komparativní rozbor, Praha, ASPI 200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likánová: Obchodní právo V. Odpovědnost – s přihlédnutím k návrhu nového občanského zákoníku, Wolters Kluwer ČR, 201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íva: Obchodní závazkové vztahy, Praha, ASPI 20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iáš, Bejček, Hajn, Ježek a kol.: Kurs  obchodního práva. Obecná část. Soutěžní  právo. 5.  vydání. Praha, C. H. Beck 2007 (Třetí část – Právo hospodářské  soutěže, str. 279  a násl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ováková: Průmyslové vlastnictví, Praha, LexisNexis, 20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ědič, Čech: Obchodní právo po vstupu České republiky do EU, 2. vydání, Praha, Polygon, 200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ědič, Čech: Evropské právo společností, Praha, Polygon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klad nutno korigovat s ohledem na změny v právní úpra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zn.: V prvním pololetí 2013 budou vydána skripta katedry obchodního práva PF UK k nové úpravě některých obecných otázek obchodního práva a postavení podnikatele v závazkových vztazí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ávní předpis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90/2012 Sb., o obchodních společnostech a družstve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89/2012 Sb., občanský zákoní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125/2008 Sb., o přeměnách obchodních společností a družste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455/1991 Sb., o živnostenském podnik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452/2001 Sb., o ochraně označení půvo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207/2000 Sb., o ochraně průmyslových vzor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478/1992 Sb., o užitných vzore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441/2003 Sb., o ochranných známká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143/2001 Sb., o ochraně hospodářské soutěž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137/2006 Sb., o veřejných zakázká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řízení vlády č. 503/2000 Sb., o Obchodním věstní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o fungování E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řízení Rady č. 1/2003 o provádění pravidel hospodářské soutěže stanovených v článcích 81 a 82 Smlouvy o založení 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řízení Rady č. 2137/85 o evropském hospodářském zájmovém sdruž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řízení Rady č. 2157/2001 o statutu evropské společ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řízení Rady č. 1435/2003 o statutu evropské družstevní společ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řízení Rady č. 40/94 o ochranné známce Společenstv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řízení Rady č. 6/2002 o (průmyslových) vzorech  Společen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uvedené předpisy v platném zně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10:00Z</dcterms:created>
  <dc:creator>Plivovi</dc:creator>
  <dc:description/>
  <dc:language>en-US</dc:language>
  <cp:lastModifiedBy>Tomas Horacek</cp:lastModifiedBy>
  <cp:lastPrinted>2012-12-07T08:07:00Z</cp:lastPrinted>
  <dcterms:modified xsi:type="dcterms:W3CDTF">2013-01-14T10:10:00Z</dcterms:modified>
  <cp:revision>2</cp:revision>
  <dc:subject/>
  <dc:title>Státní závěrečná zkouška</dc:title>
</cp:coreProperties>
</file>