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z ústavního práva (JUDr. Hřebej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letním semestru pro 1. ročník ak. r. 2016/</w:t>
      </w:r>
      <w:r>
        <w:rPr>
          <w:b/>
          <w:sz w:val="28"/>
          <w:szCs w:val="28"/>
          <w:u w:val="single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 27. 2. 2017 – Úvodní – předmět ústavního práva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rogram seminářů, prameny a literatura, návaznost na přednášky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odmínky a organizace klasifikovaného zápočt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konzultační hod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6. 3. 2017 – Kontinuita a diskontinuita v československém a českém ústavním vývoj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zejm. zák. č. 11/1918 Sb., ÚDPR č. 11/1944 Úř. v. a NÚS č. 55/1995 Sb.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úst zák. ČNR č. 4/1993 Sb. a č. 29/1993 Sb.)</w:t>
      </w:r>
    </w:p>
    <w:p>
      <w:pPr>
        <w:pStyle w:val="Normal"/>
        <w:jc w:val="both"/>
        <w:rPr/>
      </w:pPr>
      <w:r>
        <w:rPr/>
        <w:t xml:space="preserve">                      – </w:t>
      </w:r>
      <w:r>
        <w:rPr/>
        <w:t>ČSR v rámci československé federace, příprava Ústavy ČR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ústavní pořádek ČR (čl. 3 a 112, vč. NÚS č. 403/2002 Sb. a č. 318/2009 S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13. 3. 2017 – ústavní charakteristika ČR; (čl. 1 a 2, čl. 2 Listiny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vybrané problémy hl. I Ústavy ČR (čl. 5 – 10b s důrazem na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vztah ústavního (vnitrostátního) práva k mezinárodnímu a evropskému právu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uverenita ČR (vč. NÚS č. 154/2006 Sb., č. 434/2006 Sb., č. 446/2008 Sb. a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č. 387/2009 S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20. 3. 2017 – Státní občanství, státní symboly, další symboly ČR, státní hranice Č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 vnitřní členění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3. 4. 2017 - Volební zákonodárství, volební systémy, volby jako proces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bližší rozbor zákona o volbách do Parlamentu ČR (vč. NÚS  č. 64/2001 S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10. 4. 2017 – Koncepce bikameralismu v ČR;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vybrané pojmy a problémy ústavní úpravy Parlamentu ČR a vztah jeho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komor k dalším ústavním orgánům; Jednací řády Poslanecké sněmovny a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enátu I – komparace vybraných institutů (vč. vztahu k tzv. stykovému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zákonu) – statut poslance, orgány kom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24. 4. 2017 – Jednací řády Poslanecké sněmovny a Senátu II – komparace vybraných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institutů – procesní postupy s důrazem na legislativní proces (vč. NÚS č.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476/2002 Sb. a č. 37/2007 S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 po 17. 4. 2017  = pondělí velikonoční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 1. 5. 2017 = sváte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 8. 5. 2017 = státní svátek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4:00Z</dcterms:created>
  <dc:creator>Hrebejk Jiri</dc:creator>
  <dc:description/>
  <dc:language>en-US</dc:language>
  <cp:lastModifiedBy>Zuzana Perinova</cp:lastModifiedBy>
  <cp:lastPrinted>2013-02-25T08:01:00Z</cp:lastPrinted>
  <dcterms:modified xsi:type="dcterms:W3CDTF">2017-02-27T08:44:00Z</dcterms:modified>
  <cp:revision>2</cp:revision>
  <dc:subject/>
  <dc:title>Program seminářů z ústavního práva (JUDr</dc:title>
</cp:coreProperties>
</file>